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підготовки і випуску науково-методичних матеріал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ернопільського регіонального центру   перепідготовки та підвищення кваліфікації працівників органів  державної влади, органів місцевого самоврядування, державних підприємств, установ і  організ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ля забезпечення державних службовців та посадових осіб місцевого самоврядування в 2018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tbl>
      <w:tblPr>
        <w:tblW w:w="100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201"/>
      </w:tblGrid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6"/>
                <w:szCs w:val="26"/>
                <w:lang w:val="uk-UA" w:eastAsia="uk-UA"/>
              </w:rPr>
              <w:t>- підготувати навчально-методичні та інформаційні матеріали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Ефективне управління освітою в об’єднаних територіальних громадах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лютий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Головацька М.В.</w:t>
            </w:r>
          </w:p>
        </w:tc>
      </w:tr>
      <w:tr>
        <w:trPr>
          <w:trHeight w:val="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Підвищення кваліфікації кадрів у Тернопільському регіональ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: реалії та перспектив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берез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Циклиняк П.П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Мультимедійні технології в роботі державного службовц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квіт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Кононенко Т.О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Управління ресурсами державного органу в процесі функціональної діяльності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трав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Пилипишин О.М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Практичні рекомендації з питань формування спроможних територіальних громад з серії «Бібліотека реформування місцевого самоврядування»: «Радник старости:робота старости у громад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і»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черв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Федорюк  А.В., Ткаченко  Т.Г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Управління земельними ресурсами об’єднаних територіальних громад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лип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Головацька М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Розвиток зеленого туризму в Тернопільській області.</w:t>
            </w:r>
          </w:p>
        </w:tc>
      </w:tr>
      <w:tr>
        <w:trPr>
          <w:trHeight w:val="2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серп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Федчишин В.Б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Нормативно-правове забезпечення управління ресурсами в органах державної влади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серп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Пилипишин О.М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Управління інноваційним розвитком та стимулювання інвестиційної діяльності  у територіальних громадах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верес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Федчишин В.Б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Інформаційний менеджмент в організації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жовт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Кононенко Т.О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uk-UA" w:eastAsia="uk-UA"/>
              </w:rPr>
              <w:t>Методичні рекомендації на допомогу слухачам центру: «Веб-сайт органу публічної влади як основна інформаційнa форма комунікації в е-урядуванні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жовт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Федорюк А.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Умови і особливості застосування заохочень державних службовці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листопад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Циклиняк П.П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91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6"/>
                <w:szCs w:val="26"/>
                <w:lang w:val="uk-UA" w:eastAsia="uk-UA"/>
              </w:rPr>
              <w:t>Збірник тестових завдань для контролю знань слухачів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грудень</w:t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6"/>
                <w:sz w:val="26"/>
                <w:szCs w:val="26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6"/>
                <w:sz w:val="26"/>
                <w:szCs w:val="26"/>
                <w:lang w:val="uk-UA" w:eastAsia="uk-UA"/>
              </w:rPr>
              <w:t>Федчишин В.Б., Головацька М.В.</w:t>
            </w:r>
          </w:p>
        </w:tc>
      </w:tr>
    </w:tbl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p>
      <w:pPr>
        <w:pStyle w:val="Style1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6:00Z</dcterms:created>
  <dc:creator>Metod</dc:creator>
  <dc:description/>
  <dc:language>en-US</dc:language>
  <cp:lastModifiedBy>User</cp:lastModifiedBy>
  <cp:lastPrinted>2018-05-08T09:14:00Z</cp:lastPrinted>
  <dcterms:modified xsi:type="dcterms:W3CDTF">2019-03-27T10:16:00Z</dcterms:modified>
  <cp:revision>3</cp:revision>
  <dc:subject/>
  <dc:title/>
</cp:coreProperties>
</file>