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навчально-методичних та інформаційних розроб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Тернопільського регіонального центру   перепідготовки та підвищення кваліфікації працівників органів  державної влади, органів місцевого самоврядування, державних підприємств, установ і  організацій </w:t>
      </w:r>
    </w:p>
    <w:p>
      <w:pPr>
        <w:pStyle w:val="Normal"/>
        <w:spacing w:lineRule="auto" w:line="264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2016</w:t>
      </w:r>
      <w:r>
        <w:rPr/>
        <w:t xml:space="preserve"> рік</w:t>
      </w:r>
    </w:p>
    <w:tbl>
      <w:tblPr>
        <w:tblW w:w="100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6"/>
        <w:gridCol w:w="5195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91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91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>Психологічні засади управлінської діяльності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39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  <w:t>Головацька М.В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91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Концептуальні засади  розвитку електронного урядування в Україні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  <w:t>Федорюк А.В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917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>Тайм-менеджмент: часова організація діяльності державного службовця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  <w:t>Ткач В.М.</w:t>
            </w:r>
          </w:p>
        </w:tc>
      </w:tr>
      <w:tr>
        <w:trPr>
          <w:trHeight w:val="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91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>Організація діяльності служб персоналу органів державної влади відповідно до нового законодавства про державну службу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  <w:t>Циклиняк П.П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91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>Мультимедійні технології в роботі державного службовця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  <w:t>Кононенко Т.О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91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>Управління конфліктами в органах державної влади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  <w:t>Головацька М.В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917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>Формування та реалізація державної політики щодо захисту прав дітей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  <w:t>Скибиляк-Козак І.С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91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>Удосконалення діалогу органів державної влади і громадськості на регіональному рівні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  <w:t>Федчишин В.Б.</w:t>
            </w:r>
            <w:r>
              <w:rPr>
                <w:rFonts w:eastAsia="Times New Roman" w:cs="Times New Roman" w:ascii="Times New Roman" w:hAnsi="Times New Roman"/>
                <w:bCs/>
                <w:spacing w:val="6"/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91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>Інновації в новому законодавстві про державну службу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  <w:t>Циклиняк П.П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917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>Стимулюванн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>розвитку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>територій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>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  <w:t>Федчишин В.Б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917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>Інформаційний менеджмент організацій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  <w:t>Кононенко Т.О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91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>Перші  кроки англомовної  підготовки державних  службовців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  <w:t>Федорюк А.В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91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>Впровадження системи електронного урядування в органах виконавчої влади  та  місцевого  самоврядування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  <w:t>Федорюк А.В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917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>Публічне управління в країнах ЄС: порівняльний аналіз та перспективи впровадження в Україні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  <w:t>Ткач В.М.</w:t>
            </w:r>
          </w:p>
        </w:tc>
      </w:tr>
    </w:tbl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1">
    <w:name w:val=" 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58:00Z</dcterms:created>
  <dc:creator>Metod</dc:creator>
  <dc:description/>
  <cp:keywords/>
  <dc:language>en-US</dc:language>
  <cp:lastModifiedBy>Metod</cp:lastModifiedBy>
  <cp:lastPrinted>2014-03-04T12:47:00Z</cp:lastPrinted>
  <dcterms:modified xsi:type="dcterms:W3CDTF">2017-02-17T12:25:00Z</dcterms:modified>
  <cp:revision>3</cp:revision>
  <dc:subject/>
  <dc:title/>
</cp:coreProperties>
</file>