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вчально-методичних та інформаційних розроб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рнопільського регіонального центру   перепідготовки та підвищення кваліфікації працівників органів  державної влади, органів місцевого самоврядування, державних підприємств, установ і  організацій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"/>
        <w:gridCol w:w="5195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труктурні зміни в системі соціальних служб в умовах воєнного конфлікту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Головацька М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треси в житті державного службовця: причини та методи профілактики стресової напруг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Кононенко Т.О.</w:t>
            </w:r>
          </w:p>
        </w:tc>
      </w:tr>
      <w:tr>
        <w:trPr>
          <w:trHeight w:val="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роектний підхід у плануванні місцевого розвитку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чишин В.Б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6"/>
                <w:sz w:val="28"/>
                <w:szCs w:val="28"/>
                <w:lang w:val="uk-UA" w:eastAsia="uk-UA"/>
              </w:rPr>
              <w:t>Міжмуніципальне співробітництво територіальних громад в умовах децентралізації влад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Скибиляк-Козак І.С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Типові ситуації щодо порядку врегулювання конфлікту інтересів на державній службі та службі в органах місцевого самоврядуванн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орюк А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Вдосконаленн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механіз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і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ефективност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державни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лужбовці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осадови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осіб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амоврядуванн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чишин В.Б.</w:t>
            </w:r>
            <w:r>
              <w:rPr>
                <w:rFonts w:eastAsia="Times New Roman" w:cs="Times New Roman" w:ascii="Times New Roman" w:hAnsi="Times New Roman"/>
                <w:bCs/>
                <w:spacing w:val="6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Засади запобігання та протидії дискримінації в Україні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Скибиляк-Козак І.С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Сприяння розвитку неформальної освіти серед дітей та молоді</w:t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Головацька М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rFonts w:eastAsia="Times New Roman" w:cs="Times New Roman" w:ascii="Times New Roman" w:hAnsi="Times New Roman"/>
                <w:lang w:val="uk-UA" w:eastAsia="uk-UA"/>
              </w:rPr>
              <w:instrText xml:space="preserve"> HYPERLINK "http://zakon2.rada.gov.ua/laws/show/z0028-17" \l "n13"</w:instrText>
            </w:r>
            <w:r>
              <w:rPr>
                <w:rStyle w:val="InternetLink"/>
                <w:sz w:val="28"/>
                <w:i/>
                <w:szCs w:val="28"/>
                <w:rFonts w:eastAsia="Times New Roman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орядок проведення публічного звіту керівників органів  виконавчої влади</w:t>
            </w:r>
            <w:r>
              <w:rPr>
                <w:rStyle w:val="InternetLink"/>
                <w:sz w:val="28"/>
                <w:i/>
                <w:szCs w:val="28"/>
                <w:rFonts w:eastAsia="Times New Roman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 xml:space="preserve"> та місцевого самоврядування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Циклиняк П.П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рофесійний розвиток державних службовців в контексті вимог європейської інтеграції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Кононенко Т.О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ублічне управління в країнах ЄС: порівняльний аналіз та перспективи впровадження в Україні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Ткач В.М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Практичні рекомендації з питань формування спроможних територіальних  громад «Староста в системі місцевого самоврядування Україн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Федорюк А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91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uk-UA"/>
              </w:rPr>
              <w:t>Інновації в проекті Закону «Про службу в органах місцевого самоврядування»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8"/>
                <w:szCs w:val="28"/>
                <w:lang w:val="uk-UA" w:eastAsia="uk-UA"/>
              </w:rPr>
              <w:t>Циклиняк П.П.</w: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3:00Z</dcterms:created>
  <dc:creator>Metod</dc:creator>
  <dc:description/>
  <cp:keywords/>
  <dc:language>en-US</dc:language>
  <cp:lastModifiedBy>Metod</cp:lastModifiedBy>
  <cp:lastPrinted>2014-03-04T12:47:00Z</cp:lastPrinted>
  <dcterms:modified xsi:type="dcterms:W3CDTF">2017-02-16T07:57:00Z</dcterms:modified>
  <cp:revision>19</cp:revision>
  <dc:subject/>
  <dc:title/>
</cp:coreProperties>
</file>