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березні 2019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 сільських, селищних та міських рад, рад об’єднаних територіальних громад та їх структурних підрозділ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, сільські, селищні та міські голови (їх заступники)</w:t>
            </w:r>
            <w:r>
              <w:rPr>
                <w:b/>
                <w:i/>
              </w:rPr>
              <w:t xml:space="preserve"> 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органів управління освітою районних державних адміністрацій, виконавчих комітетів міських рад міст обласного значення, об’єднаних територіальних гром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істи, відповідальні за організацію роботи із зверненнями громадян в районних державних адміністрація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кадрових, юридичних служб, діловоди управлінь агропромислового розвитку районних державних адміністраці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організаційних відділів апаратів районних державних адміністраці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, відповідальні за ведення діловодства у структурних підрозділах обласної державної 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виконавчих апаратів районних рад, виконавчих комітетів міських рад міст обласного значення, об’єднаних територіальних громад, які відповідають за ведення діловодств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сільських, селищних та міських рад, рад об’єднаних територіальних громад із земельних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апаратів районних державних адміністрацій,  структурних підрозділів обласної державної адміністрації, виконавчих комітетів міських рад міст обласного значення, об’єднаних територіальних громад, відповідальні за питання оборонної робо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управлінь соціального захисту населення районних державних адміністрацій та виконавчих комітетів міських рад міст обласного значення відповідальні за  ведення обліку справ осіб з інвалідністю, які мають право на отримання транспортних засобі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Petro</dc:creator>
  <dc:description/>
  <dc:language>en-US</dc:language>
  <cp:lastModifiedBy>User</cp:lastModifiedBy>
  <cp:lastPrinted>2019-02-19T09:23:00Z</cp:lastPrinted>
  <dcterms:modified xsi:type="dcterms:W3CDTF">2019-02-28T12:55:00Z</dcterms:modified>
  <cp:revision>3</cp:revision>
  <dc:subject/>
  <dc:title/>
</cp:coreProperties>
</file>