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у березні 2020 року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551"/>
      </w:tblGrid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, сільські, селищні та міські голови (їх заступники)</w:t>
            </w:r>
            <w:r>
              <w:rPr>
                <w:b/>
                <w:i/>
                <w:sz w:val="26"/>
                <w:szCs w:val="26"/>
              </w:rPr>
              <w:t xml:space="preserve"> (І етап навч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-06.03.2020      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структурних підрозділів районних державних адміністрацій, виконавчих комітетів міських рад міст обласного значення, об’єднаних територіальних громад, які координують питання житлово-комунального господарства та енергозбереження, працівники управління житлово-комунального господарства та енергозбереження облас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2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органів державної влади та органів місцевого самоврядування (Тернопільська обласна рада)  (з питань запобігання проявам корупції) на базі замовника 825 ка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3.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Бухгалтери сільських, селищних та міських рад, рад об’єднаних територіальних громад та їх структурних підрозділів </w:t>
            </w:r>
            <w:r>
              <w:rPr>
                <w:b/>
                <w:i/>
                <w:sz w:val="26"/>
                <w:szCs w:val="26"/>
              </w:rPr>
              <w:t xml:space="preserve">(ІІ етап навчанн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3.202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виконавчих апаратів районних рад, виконавчих комітетів міських рад міст обласного значення, об’єднаних територіальних громад,  відповідальні за ведення діл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2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економічних підрозділів районних державних адміністрацій,  виконавчих комітетів міських рад міст обласного значення, об'єднаних територіальних громад, департаменту економічного розвитку і торгівлі обласної державної адміністрації ("Підготовка проектів регуляторних актів відповідно до норм чинного законодавства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3.202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3"/>
                <w:szCs w:val="23"/>
              </w:rPr>
              <w:t xml:space="preserve">Спеціалісти сільських, селищних та міських рад, рад об’єднаних територіальних громад із земельних питань </w:t>
            </w:r>
          </w:p>
          <w:p>
            <w:pPr>
              <w:pStyle w:val="2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i/>
                <w:sz w:val="26"/>
                <w:szCs w:val="26"/>
              </w:rPr>
              <w:t>(І етап навч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0.03.202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відділів бухгалтерського обліку управлінь соціального захисту населення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3.202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головного управління Держпродспоживслужби. (на базі замов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3.202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органів управління освітою районних державних адміністрацій, виконавчих комітетів міських рад міст обласного значення, об’єднаних територіальних гром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3.202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управління Державної міграційної служби України в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27.0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, відповідальні за організацію роботи із зверненнями громадян,  структурних підрозділів обласної державної адміністрації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районних державних адміністрацій,виконавчих комітетів міських рад міст обласного значення, структурних підрозділів  обласної державної адміністрації відповідальні за мобілізаційну та режимно-секретну ро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2:00Z</dcterms:created>
  <dc:creator>Petro</dc:creator>
  <dc:description/>
  <dc:language>en-US</dc:language>
  <cp:lastModifiedBy>ADM</cp:lastModifiedBy>
  <cp:lastPrinted>2020-02-21T15:19:00Z</cp:lastPrinted>
  <dcterms:modified xsi:type="dcterms:W3CDTF">2020-03-04T13:02:00Z</dcterms:modified>
  <cp:revision>9</cp:revision>
  <dc:subject/>
  <dc:title/>
</cp:coreProperties>
</file>