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keepNex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 вересні 2018 року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76"/>
        <w:gridCol w:w="2767"/>
      </w:tblGrid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и виконавчих апаратів районних рад, виконавчих комітетів міських рад міст обласного значення, рад об’єднаних територіальних громад, які відповідають за питання кадрової робо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юридичних служб структурних підрозділів обласної державної адміністрації, апаратів районних державних адміністрац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8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цівники економічних підрозділів районних державних адміністрацій, у</w:t>
            </w:r>
            <w:r>
              <w:rPr>
                <w:color w:val="333300"/>
                <w:sz w:val="28"/>
                <w:szCs w:val="28"/>
              </w:rPr>
              <w:t>правління міжнародного співробітництва та фандрайзингу</w:t>
            </w:r>
            <w:r>
              <w:rPr>
                <w:sz w:val="28"/>
                <w:szCs w:val="28"/>
              </w:rPr>
              <w:t xml:space="preserve"> обласної державної адміністрації, виконавчих комітетів міських рад міст обласного значення, рад об’єднаних територіальних громад «Міжнародна співпраця в контексті розвитку територі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, відповідальні за ведення діловодства й архіву в структурних і відокремлених підрозділах Головного управління статистики в області (Організація діловодства та архівного зберігання документів в органах державної влад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4:00Z</dcterms:created>
  <dc:creator>Petro</dc:creator>
  <dc:description/>
  <dc:language>en-US</dc:language>
  <cp:lastModifiedBy>User</cp:lastModifiedBy>
  <cp:lastPrinted>2018-04-25T09:41:00Z</cp:lastPrinted>
  <dcterms:modified xsi:type="dcterms:W3CDTF">2018-09-12T06:34:00Z</dcterms:modified>
  <cp:revision>2</cp:revision>
  <dc:subject/>
  <dc:title/>
</cp:coreProperties>
</file>