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Cs w:val="24"/>
        </w:rPr>
      </w:pPr>
      <w:r>
        <w:rPr>
          <w:szCs w:val="24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>у жовтні 2019 року</w:t>
      </w:r>
    </w:p>
    <w:tbl>
      <w:tblPr>
        <w:tblW w:w="82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</w:tblGrid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істи Тернопільського обласного центру зайнят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1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</w:t>
            </w:r>
            <w:r>
              <w:rPr>
                <w:sz w:val="28"/>
                <w:szCs w:val="28"/>
              </w:rPr>
              <w:t>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Управління Державного агентства рибного господарства у Тернопільській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юридичних служб структурних підрозділів обласної державної адміністрації, апаратів районних державних адмініст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 сільських, селищних та міських рад, рад об’єднаних територіальних громад та їх структурних підрозділ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І етап навч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ідділів (секторів) з питань сім’ї, молоді та спорту районних державних адміністрацій, виконавчих комітетів міських рад міст обласного значення, об’єднаних територіальних гр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відділу надання допомоги пільговим категоріям населення управлінь соціального захисту населення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і агрономи та головні зоотехніки управлінь агропромислового розвитку районних державних адміністр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цівники економічних підрозділів районних державних адміністрацій, управління міжнародного співробітництва та фандрайзингу обласної державної адміністрації, виконавчих комітетів міських рад міст обласного значення, об’єднаних територіальних громад              (Тема: „Особливості залучення іноземних інвестицій на місцевому рівні”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9</w:t>
            </w:r>
          </w:p>
        </w:tc>
      </w:tr>
      <w:tr>
        <w:trPr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та спеціалісти служб у справах дітей районних державних адміністрацій та виконавчих комітетів міських рад міст обласного зна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7:00Z</dcterms:created>
  <dc:creator>Petro</dc:creator>
  <dc:description/>
  <dc:language>en-US</dc:language>
  <cp:lastModifiedBy>ADM</cp:lastModifiedBy>
  <cp:lastPrinted>2019-09-26T15:16:00Z</cp:lastPrinted>
  <dcterms:modified xsi:type="dcterms:W3CDTF">2019-09-26T12:17:00Z</dcterms:modified>
  <cp:revision>3</cp:revision>
  <dc:subject/>
  <dc:title/>
</cp:coreProperties>
</file>