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76"/>
        <w:gridCol w:w="2364"/>
      </w:tblGrid>
      <w:tr>
        <w:trPr>
          <w:trHeight w:val="4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ів  апарату  та  структурних  підрозділів районної  державної  адміністрації  відповідальних  за інформаційно-комп’ютерне  забезпечення  </w:t>
            </w:r>
            <w:r>
              <w:rPr>
                <w:b/>
                <w:sz w:val="28"/>
                <w:szCs w:val="28"/>
              </w:rPr>
              <w:t xml:space="preserve"> (І та ІІ етап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ійно  діючого  семінару </w:t>
            </w:r>
            <w:r>
              <w:rPr>
                <w:sz w:val="28"/>
                <w:szCs w:val="28"/>
              </w:rPr>
              <w:t>«Сучасні  інформаційні технології у сфері публічного управління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а апарату</w:t>
            </w:r>
            <w:r>
              <w:rPr>
                <w:color w:val="000000"/>
                <w:sz w:val="28"/>
                <w:szCs w:val="28"/>
              </w:rPr>
              <w:t xml:space="preserve"> районної державної адміністрації</w:t>
            </w:r>
            <w:r>
              <w:rPr>
                <w:sz w:val="28"/>
                <w:szCs w:val="28"/>
              </w:rPr>
              <w:t>, який працює в сфері комунікацій з громадськістю та засобами масової інформаці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ризначених працівників апарату та структурних підрозділів районної державної адміністрації</w:t>
            </w:r>
            <w:r>
              <w:rPr>
                <w:b/>
                <w:i/>
                <w:sz w:val="28"/>
                <w:szCs w:val="28"/>
              </w:rPr>
              <w:t xml:space="preserve"> (І  етап навча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1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Головам районних рад</w:t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просимо направити на навчання у  листопаді  2019 року відповідні категорії</w:t>
      </w:r>
      <w:r>
        <w:rPr>
          <w:b/>
          <w:sz w:val="28"/>
        </w:rPr>
        <w:t xml:space="preserve"> </w:t>
      </w:r>
      <w:r>
        <w:rPr>
          <w:sz w:val="28"/>
        </w:rPr>
        <w:t>посадових осіб місцевого самоврядуванн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ня слухачів у готелі «Рута» по вул. Медова, 2 (вартість проживання – 125 грн. за добу). Витрати на відрядження працівника (оплата проїзду, проживання у готелі, добові) здійснюються органом, який направив на навч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апарату адміністрації                                Віталій СІКІРИНСЬК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илипи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3 53 92</w:t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тяна Кононенк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вчання у </w:t>
      </w:r>
      <w:r>
        <w:rPr>
          <w:color w:val="000000"/>
          <w:sz w:val="28"/>
          <w:szCs w:val="28"/>
        </w:rPr>
        <w:t xml:space="preserve">листопаді </w:t>
      </w:r>
      <w:r>
        <w:rPr>
          <w:sz w:val="28"/>
          <w:szCs w:val="28"/>
        </w:rPr>
        <w:t>2019  року просимо направити: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24"/>
        <w:gridCol w:w="2116"/>
      </w:tblGrid>
      <w:tr>
        <w:trPr>
          <w:trHeight w:val="4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 виконавчого  апарату  районної  ради, сільських,  селищних  та  міських  рад  відповідальних 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о-комп’ютерне  забезпечен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І та ІІ етапи</w:t>
            </w:r>
            <w:r>
              <w:rPr/>
              <w:t xml:space="preserve"> </w:t>
            </w:r>
            <w:r>
              <w:rPr>
                <w:b/>
              </w:rPr>
              <w:t>постійно  діючого  семінару</w:t>
            </w:r>
            <w:r>
              <w:rPr/>
              <w:t xml:space="preserve"> «Сучасні  інформаційні технології у сфері публічного управління»)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, сільських, селищних та міських голів (їх заступників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(І  етап навчанн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11.2019</w:t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ухгалтерів сільських, селищних та міських рад </w:t>
            </w:r>
            <w:r>
              <w:rPr>
                <w:b/>
                <w:i/>
              </w:rPr>
              <w:t>(ІІ етап навчанн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ший етап проходив 21-25.10.2019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опризначених  працівників органів місцевого самоврядування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1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директора Тернопі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центру перепідготовки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праці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державної влади, органів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, державних підприєм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 і організацій                                                          Тетяна 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Пилипишин 23 53 92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32"/>
        <w:tabs>
          <w:tab w:val="clear" w:pos="708"/>
          <w:tab w:val="left" w:pos="6237" w:leader="none"/>
        </w:tabs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м рад об’єднаних територіальних  громад</w:t>
            </w:r>
          </w:p>
        </w:tc>
      </w:tr>
    </w:tbl>
    <w:p>
      <w:pPr>
        <w:pStyle w:val="32"/>
        <w:tabs>
          <w:tab w:val="clear" w:pos="708"/>
          <w:tab w:val="left" w:pos="62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32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просимо направити на навчання у  листопаді 2019 року  відповідні категорії</w:t>
      </w:r>
      <w:r>
        <w:rPr>
          <w:b/>
          <w:sz w:val="28"/>
        </w:rPr>
        <w:t xml:space="preserve"> </w:t>
      </w:r>
      <w:r>
        <w:rPr>
          <w:sz w:val="28"/>
        </w:rPr>
        <w:t>посадових осіб місцевого самоврядуванн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селення слухачів у готелі «Рута» по вул. Медова, 2 (вартість проживання – 125 грн. за добу). Витрати на відрядження працівника (оплата проїзду, проживання у готелі, добові) здійснюються органом, який направив на навчанн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даток: на 1 арк.</w:t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апарату адміністрації                                 Віталій СІКІРИНСЬКИЙ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илипи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3 53 9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Тетяна Коно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вчання у </w:t>
      </w:r>
      <w:r>
        <w:rPr>
          <w:color w:val="000000"/>
          <w:sz w:val="28"/>
          <w:szCs w:val="28"/>
        </w:rPr>
        <w:t xml:space="preserve">листопаді  </w:t>
      </w:r>
      <w:r>
        <w:rPr>
          <w:sz w:val="28"/>
          <w:szCs w:val="28"/>
        </w:rPr>
        <w:t>2019  року просимо направ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61"/>
        <w:gridCol w:w="2395"/>
      </w:tblGrid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 відповідальних  за  інформаційно-  комп’ютерне  забезпечення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І та ІІ етапи</w:t>
            </w:r>
            <w:r>
              <w:rPr/>
              <w:t xml:space="preserve"> </w:t>
            </w:r>
            <w:r>
              <w:rPr>
                <w:b/>
              </w:rPr>
              <w:t>постійно  діючого  семінару</w:t>
            </w:r>
            <w:r>
              <w:rPr/>
              <w:t xml:space="preserve"> «Сучасні  інформаційні  технології  у  сфері публічного управління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, сільських, селищних та міських голів (їх заступників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(І  етап навчанн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11.2019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ів ради  </w:t>
            </w:r>
            <w:r>
              <w:rPr>
                <w:b/>
                <w:i/>
              </w:rPr>
              <w:t>(ІІ  етап навчання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Перший етап проходив 21-25.10.201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призначених працівників ради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1.2019</w:t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директора Тернопі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центру перепідготовки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праці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державної влади, органів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, державних підприєм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 і організацій                                                           </w:t>
      </w:r>
      <w:r>
        <w:rPr>
          <w:b/>
          <w:sz w:val="27"/>
          <w:szCs w:val="27"/>
        </w:rPr>
        <w:t>Тетяна КОНОНЕНКО</w:t>
      </w:r>
      <w:r>
        <w:rPr>
          <w:b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Пилипишин 23 53 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м комітетам Бережанської, Кременецької, Тернопільської, Чортківської міських рад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просимо направити на навчання у листопаді 2019 року відповідні категорії</w:t>
      </w:r>
      <w:r>
        <w:rPr>
          <w:b/>
          <w:sz w:val="28"/>
        </w:rPr>
        <w:t xml:space="preserve"> </w:t>
      </w:r>
      <w:r>
        <w:rPr>
          <w:sz w:val="28"/>
        </w:rPr>
        <w:t>посадових осіб виконавчого комітету міської рад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</w:rPr>
        <w:t>Поселення слухачів у готелі «Рута» по вул. Медова, 2 (вартість проживання – 125 грн. за добу). Витрати на відрядження працівника (оплата проїзду, проживання у готелі, добові) здійснюються органом, який направив на навчанн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даток: на 1 арк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апарату адміністрації                                 Віталій СІКІРИНСЬКИЙ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илипи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3 53 92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>Володимир Ткач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Тетяна Конон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навчання у листопаді 2019 року просимо направ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76"/>
        <w:gridCol w:w="2364"/>
      </w:tblGrid>
      <w:tr>
        <w:trPr>
          <w:trHeight w:val="4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 відповідальних  за  інформаційно- комп’ютерне  забезпечення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І та ІІ етапи</w:t>
            </w:r>
            <w:r>
              <w:rPr/>
              <w:t xml:space="preserve"> </w:t>
            </w:r>
            <w:r>
              <w:rPr>
                <w:b/>
              </w:rPr>
              <w:t>постійно  діючого  семінару</w:t>
            </w:r>
            <w:r>
              <w:rPr/>
              <w:t xml:space="preserve"> «Сучасні  інформаційні  технології  у  сфері публічного управління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ів сільських, селищних та міських ра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І  етап навчання)</w:t>
            </w:r>
            <w:r>
              <w:rPr>
                <w:i/>
              </w:rPr>
              <w:t xml:space="preserve"> (Перший етап проходив 21-25.10.2019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призначених працівників ради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1.2019</w:t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Ткач     В.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директора Тернопі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центру перепідготовки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праці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державної влади, органів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, державних підприєм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 і організацій                                                        </w:t>
      </w:r>
      <w:r>
        <w:rPr>
          <w:b/>
          <w:sz w:val="27"/>
          <w:szCs w:val="27"/>
        </w:rPr>
        <w:t>Тетяна КОНОНЕНКО</w:t>
      </w:r>
      <w:r>
        <w:rPr>
          <w:b/>
          <w:sz w:val="28"/>
          <w:szCs w:val="28"/>
        </w:rPr>
        <w:t xml:space="preserve">                  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Пилипишин 23 53 92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ам структурних підрозділів обласної державної адміністрації</w:t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</w:t>
      </w:r>
      <w:r>
        <w:rPr>
          <w:sz w:val="28"/>
          <w:szCs w:val="28"/>
        </w:rPr>
        <w:t>просимо направити на навчання у листопаді 2019 роц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601"/>
      </w:tblGrid>
      <w:tr>
        <w:trPr>
          <w:trHeight w:val="55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 відповідальних  за  інформаційно-  комп’ютерне  забезпечення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І та ІІ етапи</w:t>
            </w:r>
            <w:r>
              <w:rPr/>
              <w:t xml:space="preserve"> </w:t>
            </w:r>
            <w:r>
              <w:rPr>
                <w:b/>
              </w:rPr>
              <w:t>постійно  діючого  семінару</w:t>
            </w:r>
            <w:r>
              <w:rPr/>
              <w:t xml:space="preserve"> «Сучасні  інформаційні  технології  у  сфері публічного управління»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</w:tr>
      <w:tr>
        <w:trPr>
          <w:trHeight w:val="55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опризначених працівників </w:t>
            </w:r>
            <w:r>
              <w:rPr>
                <w:b/>
                <w:i/>
              </w:rPr>
              <w:t>(І  етап навчання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1.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ідки за телефоном: 23-53-92, 23-60-38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 адміністрації                                 Віталій СІКІРИНСЬКИЙ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ьг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илипишин 23 53 92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рнопільська обласна ра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затвердженого розпорядженням голови облдержадміністрації від 28 грудня 2018 року №980-од, просимо направити   на навчання </w:t>
      </w:r>
      <w:r>
        <w:rPr>
          <w:sz w:val="28"/>
          <w:szCs w:val="28"/>
        </w:rPr>
        <w:t xml:space="preserve">18-22 листопада 2019 року новопризначених  </w:t>
      </w:r>
      <w:r>
        <w:rPr>
          <w:color w:val="000000"/>
          <w:sz w:val="28"/>
          <w:szCs w:val="28"/>
        </w:rPr>
        <w:t xml:space="preserve">працівників виконавчого апарату </w:t>
      </w:r>
      <w:r>
        <w:rPr>
          <w:sz w:val="28"/>
        </w:rPr>
        <w:t xml:space="preserve">обласної ради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Керівник апарату адміністрації                                 Віталій СІКІРИНСЬКИЙ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льга Пилипишин 23 53 92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тяна Конон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3">
    <w:name w:val="Основной текст 3 Знак"/>
    <w:basedOn w:val="Style14"/>
    <w:qFormat/>
    <w:rPr>
      <w:rFonts w:ascii="Arial" w:hAnsi="Arial" w:cs="Arial"/>
      <w:b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rFonts w:eastAsia="Calibri"/>
      <w:b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9:00Z</dcterms:created>
  <dc:creator>Petro</dc:creator>
  <dc:description/>
  <dc:language>en-US</dc:language>
  <cp:lastModifiedBy>ADM</cp:lastModifiedBy>
  <cp:lastPrinted>2019-10-24T15:20:00Z</cp:lastPrinted>
  <dcterms:modified xsi:type="dcterms:W3CDTF">2019-12-02T10:19:00Z</dcterms:modified>
  <cp:revision>3</cp:revision>
  <dc:subject/>
  <dc:title/>
</cp:coreProperties>
</file>