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лютому  2019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та спеціалісти райдержадміністрацій, виконавчих комітетів міських рад міст обласного значення, об’єднаних територіальних громад, які координують питання житлово-комунального господарства та енергозбережен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економічних підрозділів районних державних адміністрацій, управління міжнародного співробітництва та фандрайзингу обласної державної адміністрації, виконавчих комітетів міських рад міст обласного значення, об’єднаних територіальних громад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ема:  „Міжнародна співпраця в контексті розвитку територій”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апаратів районних державних адміністрацій,  структурних підрозділів обласної державної адміністрації, виконавчих комітетів міських рад міст обласного значення, відповідальні за питання запобігання коруп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и, сільські, селищні та міські голови (їх заступники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органів управління освітою районних державних адміністрацій, виконавчих комітетів міських рад міст обласного значення, об’єднаних територіальних гром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 сільських, селищних та міських рад, рад об’єднаних територіальних громад та їх структурних підрозділі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і спеціалісти структурних підрозділів у сфері культури районних державних адміністрацій, виконавчих комітетів міських рад міст обласного значення, об’єднаних територіальних гром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рацівники обласної ради                  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ема; „Антикорупційна політика держави. Особливості електронного декларування”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уючі справами (їх заступники), начальники та спеціалісти організаційних відділів виконавчих апаратів районних рад, рад об’єднаних територіальних гром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4:00Z</dcterms:created>
  <dc:creator>Petro</dc:creator>
  <dc:description/>
  <dc:language>en-US</dc:language>
  <cp:lastModifiedBy>User</cp:lastModifiedBy>
  <cp:lastPrinted>2019-01-24T15:31:00Z</cp:lastPrinted>
  <dcterms:modified xsi:type="dcterms:W3CDTF">2019-01-25T08:17:00Z</dcterms:modified>
  <cp:revision>3</cp:revision>
  <dc:subject/>
  <dc:title/>
</cp:coreProperties>
</file>