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 листа Центру № ___ від ______</w:t>
            </w:r>
          </w:p>
        </w:tc>
      </w:tr>
    </w:tbl>
    <w:p>
      <w:pPr>
        <w:pStyle w:val="21"/>
        <w:keepNex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sz w:val="28"/>
          <w:szCs w:val="28"/>
        </w:rPr>
        <w:t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лют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року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429"/>
        <w:gridCol w:w="2177"/>
      </w:tblGrid>
      <w:tr>
        <w:trPr>
          <w:trHeight w:val="8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>
          <w:trHeight w:val="1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и та спеціалісти районних державних адміністрацій з питань цивільного захисту населення і працівники управління з питань цивільного захисту населення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 етап навчанн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.02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і сільських, селищних та міських р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 етап навчанн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.02</w:t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 сільських, селищних та міських р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 етап навчанн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.02</w:t>
            </w:r>
          </w:p>
        </w:tc>
      </w:tr>
      <w:tr>
        <w:trPr>
          <w:trHeight w:val="6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и, спеціалісти органів виконавчої влади, підприємств, установ, організацій област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</w:tr>
      <w:tr>
        <w:trPr>
          <w:trHeight w:val="6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іалісти з</w:t>
            </w:r>
            <w:r>
              <w:rPr>
                <w:sz w:val="28"/>
                <w:szCs w:val="28"/>
                <w:shd w:fill="FFFFFF" w:val="clear"/>
              </w:rPr>
              <w:t xml:space="preserve"> питань</w:t>
            </w:r>
            <w:r>
              <w:rPr>
                <w:sz w:val="28"/>
                <w:szCs w:val="28"/>
              </w:rPr>
              <w:t xml:space="preserve"> соціальної роботи об’єднаних територіальних громад област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и сільських, селищних та міських рад, рад об’єднаних територіальних громад із земельних пита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 етап навчанн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.02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та спеціалісти структурних підрозділів районних державних адміністрацій та виконавчих комітетів міських рад міст обласного значення, відповідальні за забезпечення розвитку туризму та курорті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>
          <w:trHeight w:val="1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ризначені керівники відділів освіти районних державних адміністрацій, управлінь освіти Бережанської, Кременецької та Чортківської міських рад, об’єднаних територіальних громад області (І етап навчанн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-03-03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и з питань житлово-комунального господарства районних державних адміністрацій, виконавчих комітетів міських рад міст обласного значення, об’єднаних територіальних громад області, керівники підприємств житлово-комунальної галуз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</w:tr>
    </w:tbl>
    <w:p>
      <w:pPr>
        <w:pStyle w:val="21"/>
        <w:keepNext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9:00Z</dcterms:created>
  <dc:creator>User</dc:creator>
  <dc:description/>
  <cp:keywords/>
  <dc:language>en-US</dc:language>
  <cp:lastModifiedBy>Metod</cp:lastModifiedBy>
  <cp:lastPrinted>2016-09-23T11:14:00Z</cp:lastPrinted>
  <dcterms:modified xsi:type="dcterms:W3CDTF">2017-03-17T10:36:00Z</dcterms:modified>
  <cp:revision>62</cp:revision>
  <dc:subject/>
  <dc:title>           ЗАТВЕРДЖУЮ</dc:title>
</cp:coreProperties>
</file>