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/>
        <w:t xml:space="preserve">у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квітні </w:t>
      </w:r>
      <w:r>
        <w:rPr>
          <w:b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57"/>
      </w:tblGrid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Головні </w:t>
            </w:r>
            <w:r>
              <w:rPr>
                <w:shd w:fill="FFFFFF" w:val="clear"/>
              </w:rPr>
              <w:t>агрономи та головні зоотехніки</w:t>
            </w:r>
            <w:r>
              <w:rPr/>
              <w:t xml:space="preserve"> управлінь агропромислового розвитку районних державних адміністрацій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4.04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5.0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іалісти, відповідальні за організацію роботи із зверненнями громадян, структурних підрозділів обласної державної адміністрації та виконавчого апарату обласної ра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(головні спеціалісти) з питань фізичної культури і спорту районних державних адміністрацій, працівники управління фізичної культури та спорту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9-21.0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іалісти організаційних відділів</w:t>
            </w:r>
            <w:r>
              <w:rPr>
                <w:b/>
                <w:bCs/>
              </w:rPr>
              <w:t xml:space="preserve"> </w:t>
            </w:r>
            <w:r>
              <w:rPr/>
              <w:t>апаратів районних державних адміністрацій та районних ра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фінансових управлінь районних державних адміністрацій, бюджетного відділу департаменту фінансів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28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4-28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закладів культури обласного підпорядкуванн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іалісти з питань соціальної роботи об’єднаних територіальних громад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цівники апаратів районних державних адміністрацій, апарату та структурних підрозділів обласної державної адміністрації, виконавчих комітетів міських рад міст обласного значення з питань запобігання та виявлення коруп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и та спеціалісти відділів бухгалтерського обліку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цівники управління Державної міграційної служби України в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8.0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5:00Z</dcterms:created>
  <dc:creator>Petro</dc:creator>
  <dc:description/>
  <cp:keywords/>
  <dc:language>en-US</dc:language>
  <cp:lastModifiedBy>Metod</cp:lastModifiedBy>
  <dcterms:modified xsi:type="dcterms:W3CDTF">2017-03-31T06:35:00Z</dcterms:modified>
  <cp:revision>2</cp:revision>
  <dc:subject/>
  <dc:title/>
</cp:coreProperties>
</file>