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autoSpaceDE w:val="false"/>
        <w:rPr>
          <w:szCs w:val="24"/>
        </w:rPr>
      </w:pPr>
      <w:r>
        <w:rPr>
          <w:szCs w:val="24"/>
        </w:rPr>
        <w:t>ГРАФІК  НАВЧАННЯ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/>
        <w:t xml:space="preserve">у Тернопільському регіональному центрі підвищення кваліфікації 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</w:rPr>
      </w:pPr>
      <w:r>
        <w:rPr>
          <w:b/>
        </w:rPr>
        <w:t>у квітні 2021року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1559"/>
      </w:tblGrid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навч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цівники виконавчого апарату Тернопільської обласної ради з питань запобігання корупції та забезпечення доброче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01.04</w:t>
            </w:r>
            <w:r>
              <w:rPr>
                <w:spacing w:val="-6"/>
              </w:rPr>
              <w:t>.2021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перенесено з 16.03.2021)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/>
              <w:t xml:space="preserve">Державні службовці категорії „В”, які впродовж останніх трьох років не підвищували кваліфікацію за </w:t>
            </w:r>
            <w:r>
              <w:rPr>
                <w:spacing w:val="-6"/>
              </w:rPr>
              <w:t>професійною (сертифікатною) програмою підвищення кваліфікації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i/>
                <w:lang w:val="en-US"/>
              </w:rPr>
              <w:t>II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 xml:space="preserve"> етап навчання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 xml:space="preserve"> етап навчання проходив </w:t>
            </w:r>
            <w:r>
              <w:rPr>
                <w:spacing w:val="-6"/>
              </w:rPr>
              <w:t>10-12.03.2021</w:t>
            </w:r>
            <w:r>
              <w:rPr>
                <w:i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05-06.04, 08.04. 2021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Посадові особи органів місцевого самоврядування, які  впродовж останніх трьох років не підвищували кваліфікацію</w:t>
            </w:r>
            <w:r>
              <w:rPr>
                <w:spacing w:val="-6"/>
              </w:rPr>
              <w:t xml:space="preserve"> за професійною (сертифікатною)  програмою підвищення кваліфікації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 етап навчанн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(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 етап навчання проходив </w:t>
            </w:r>
            <w:r>
              <w:rPr>
                <w:spacing w:val="-6"/>
              </w:rPr>
              <w:t>29-31.03.2021</w:t>
            </w:r>
            <w:r>
              <w:rPr>
                <w:spacing w:val="-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2-14.04.2021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 виконавчого комітету сільських, селищних, міських 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.04.2021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Державні службовці категорії  „Б”</w:t>
            </w:r>
            <w:r>
              <w:rPr>
                <w:spacing w:val="-6"/>
              </w:rPr>
              <w:t>,</w:t>
            </w:r>
            <w:r>
              <w:rPr/>
              <w:t xml:space="preserve"> які впродовж останніх трьох років не підвищували кваліфікацію</w:t>
            </w:r>
            <w:r>
              <w:rPr>
                <w:spacing w:val="-6"/>
              </w:rPr>
              <w:t xml:space="preserve"> за професійною (сертифікатною)  програмою підвищення кваліфікації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 етап нав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9-21.04.2021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Працівники, відповідальні за підготовку проєктів регуляторних актів, економічних підрозділів районних державних адміністрацій, департаменту економічного розвитку і торгівлі обласної державної адміністрації та органів місцевого самоврядування</w:t>
            </w:r>
            <w:r>
              <w:rPr>
                <w:spacing w:val="-6"/>
              </w:rPr>
              <w:t xml:space="preserve"> короткострокова програма підвищення кваліфікації „Підготовка проєктів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регуляторних актів відповідно до норм чинного законодавства</w:t>
            </w:r>
            <w:r>
              <w:rPr/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2.04.2021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цівники, відповідальні за  ведення  кадрової роботи органів місцевого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.04.2021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ости, сільські, селищні та міські голови (їх заступники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7:00Z</dcterms:created>
  <dc:creator>Petro</dc:creator>
  <dc:description/>
  <cp:keywords/>
  <dc:language>en-US</dc:language>
  <cp:lastModifiedBy>ADM</cp:lastModifiedBy>
  <cp:lastPrinted>2021-03-24T10:00:00Z</cp:lastPrinted>
  <dcterms:modified xsi:type="dcterms:W3CDTF">2021-04-07T06:08:00Z</dcterms:modified>
  <cp:revision>10</cp:revision>
  <dc:subject/>
  <dc:title/>
</cp:coreProperties>
</file>