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false"/>
        <w:autoSpaceDE w:val="false"/>
        <w:rPr>
          <w:szCs w:val="24"/>
        </w:rPr>
      </w:pPr>
      <w:r>
        <w:rPr>
          <w:szCs w:val="24"/>
        </w:rPr>
        <w:t>ГРАФІК  НАВЧАННЯ</w:t>
      </w:r>
    </w:p>
    <w:p>
      <w:pPr>
        <w:pStyle w:val="Normal"/>
        <w:tabs>
          <w:tab w:val="clear" w:pos="708"/>
          <w:tab w:val="left" w:pos="6240" w:leader="none"/>
        </w:tabs>
        <w:jc w:val="center"/>
        <w:rPr/>
      </w:pPr>
      <w:r>
        <w:rPr/>
        <w:t xml:space="preserve">у Тернопільському регіональному центрі підвищення кваліфікації 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</w:rPr>
      </w:pPr>
      <w:r>
        <w:rPr>
          <w:b/>
        </w:rPr>
        <w:t>у лютому 2021року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1559"/>
      </w:tblGrid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менування по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ін викон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цівники органів державної влади та місцевого самоврядування 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spacing w:val="-6"/>
              </w:rPr>
              <w:t>„Корпоративна культура органу публічної влади”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02.2021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цівники органів державної влади та місцевого самоврядування  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(з питань кібербезпе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02.2021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Головні бухгалтери, спеціалісти з бухгалтерського обліку сільських, селищних та міських рад та їх структурних підрозді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2.202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цівники, відповідальні за питання цивільного захисту населення районних державних адміністрацій, департаменту  з питань цивільного захисту населення обласної державної адміністрації та органів місцевого самоврядування</w:t>
            </w:r>
            <w:r>
              <w:rPr>
                <w:spacing w:val="-6"/>
              </w:rPr>
              <w:t xml:space="preserve"> за професійною (сертифікатною)  програмою  </w:t>
            </w:r>
            <w:r>
              <w:rPr/>
              <w:t>(</w:t>
            </w:r>
            <w:r>
              <w:rPr>
                <w:i/>
              </w:rPr>
              <w:t>l етап навчання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-18.02.2021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/>
              <w:t>Працівники департаменту економічного розвитку і торгівлі обласної державної адміністрації</w:t>
            </w:r>
            <w:r>
              <w:rPr>
                <w:spacing w:val="-6"/>
              </w:rPr>
              <w:t xml:space="preserve"> з питань запобігання корупції та забезпечення доброчес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02.2021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уючі справами (їх заступники), начальники та спеціалісти організаційних відділів органів місцевого самовряд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02.2021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цівники з питань роботи з молоддю місцевих органів державної влади та місцевого самоврядування </w:t>
            </w:r>
            <w:r>
              <w:rPr>
                <w:spacing w:val="-6"/>
              </w:rPr>
              <w:t>з питань національно-патріотичного виховання дітей та молод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2.2021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eastAsia="Times New Roman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50:00Z</dcterms:created>
  <dc:creator>Petro</dc:creator>
  <dc:description/>
  <cp:keywords/>
  <dc:language>en-US</dc:language>
  <cp:lastModifiedBy>ADM</cp:lastModifiedBy>
  <cp:lastPrinted>2021-01-27T08:05:00Z</cp:lastPrinted>
  <dcterms:modified xsi:type="dcterms:W3CDTF">2021-01-28T09:53:00Z</dcterms:modified>
  <cp:revision>3</cp:revision>
  <dc:subject/>
  <dc:title/>
</cp:coreProperties>
</file>