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autoSpaceDE w:val="false"/>
        <w:rPr>
          <w:szCs w:val="24"/>
        </w:rPr>
      </w:pPr>
      <w:r>
        <w:rPr>
          <w:szCs w:val="24"/>
        </w:rPr>
        <w:t>ГРАФІК  НАВЧАННЯ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 xml:space="preserve">у Тернопільському регіональному центрі підвищення кваліфікації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</w:rPr>
      </w:pPr>
      <w:r>
        <w:rPr>
          <w:b/>
        </w:rPr>
        <w:t>у січні 2021року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9"/>
        <w:gridCol w:w="1985"/>
      </w:tblGrid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по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/>
              <w:t>Працівники,  відповідальні</w:t>
            </w:r>
            <w:r>
              <w:rPr>
                <w:spacing w:val="-6"/>
              </w:rPr>
              <w:t xml:space="preserve">  за експертно-аналітичну діяльність, </w:t>
            </w:r>
            <w:r>
              <w:rPr/>
              <w:t>економічних підрозділів районних державних адміністрацій, департаменту економічного розвитку і торгівлі обласної державної адміністрації  та органів місцевого самоврядування (</w:t>
            </w:r>
            <w:r>
              <w:rPr>
                <w:spacing w:val="-6"/>
              </w:rPr>
              <w:t xml:space="preserve"> питання з експертно-аналітичної діяльності у державному управлінн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вноважені особи з питань запобігання та виявлення корупції органів виконавчої влади та органів місцевого самоврядування  (</w:t>
            </w:r>
            <w:r>
              <w:rPr>
                <w:spacing w:val="-6"/>
              </w:rPr>
              <w:t>з питань запобігання корупції та забезпечення доброчесності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7.01.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Працівники органів державної влади та місцевого самоврядування (з </w:t>
            </w:r>
            <w:r>
              <w:rPr>
                <w:spacing w:val="-6"/>
              </w:rPr>
              <w:t>питань комунікації та взаємод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8.01.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9:00Z</dcterms:created>
  <dc:creator>Petro</dc:creator>
  <dc:description/>
  <dc:language>en-US</dc:language>
  <cp:lastModifiedBy>ADM</cp:lastModifiedBy>
  <cp:lastPrinted>2021-01-20T10:38:00Z</cp:lastPrinted>
  <dcterms:modified xsi:type="dcterms:W3CDTF">2021-01-28T09:49:00Z</dcterms:modified>
  <cp:revision>2</cp:revision>
  <dc:subject/>
  <dc:title/>
</cp:coreProperties>
</file>