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січні  2019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76"/>
        <w:gridCol w:w="2767"/>
      </w:tblGrid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 департаменту економічного розвитку і торгівл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відділів та головні спеціалісти районних державних адміністрацій, виконавчих комітетів міських рад міст  обласного значення, рад об’єднаних територіальних громад відповідальні за сферу розвитку туризму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сти з питань соціальної роботи об’єднаних територіальних громад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0:00Z</dcterms:created>
  <dc:creator>Petro</dc:creator>
  <dc:description/>
  <cp:keywords/>
  <dc:language>en-US</dc:language>
  <cp:lastModifiedBy>User</cp:lastModifiedBy>
  <cp:lastPrinted>2018-11-26T10:58:00Z</cp:lastPrinted>
  <dcterms:modified xsi:type="dcterms:W3CDTF">2019-01-16T07:01:00Z</dcterms:modified>
  <cp:revision>3</cp:revision>
  <dc:subject/>
  <dc:title/>
</cp:coreProperties>
</file>