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січні 2020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цівники апаратів районних державних адміністрацій, виконавчих комітетів міських рад міст обласного значення, структурних підрозділів обласної державної адміністрації, відповідальні за питання запобігання  та протидії коруп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и департаменту економічного розвитку і торгівлі обласної державної адміністрації з питань запобігання проявам корупції в органах державної вл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іалісти з питань соціальної роботи об’єднаних територіальних громад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32:00Z</dcterms:created>
  <dc:creator>Petro</dc:creator>
  <dc:description/>
  <dc:language>en-US</dc:language>
  <cp:lastModifiedBy>ADM</cp:lastModifiedBy>
  <cp:lastPrinted>2019-12-03T11:36:00Z</cp:lastPrinted>
  <dcterms:modified xsi:type="dcterms:W3CDTF">2020-01-11T07:33:00Z</dcterms:modified>
  <cp:revision>3</cp:revision>
  <dc:subject/>
  <dc:title/>
</cp:coreProperties>
</file>