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травні 2019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і сільських, селищних, міських ра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І етап навчанн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ерший етап навчання проходив з 08 по 12.04.2019)</w:t>
            </w:r>
            <w:r>
              <w:rPr/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іалісти, відповідальні за організацію роботи із зверненнями громадян в структурних підрозділах обласної державної адміністрації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ІІ етап навчанн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ший етап навчання проходив з 08 по 12.04.2019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а спеціалісти служб у справах дітей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, спеціалісти з питань фізичної культури і спорту районних державних адміністрацій, виконавчих комітетів міських рад міст обласного значення, об’єднаних територіальних громад, працівники управління фізичної культури та спорту обласної державн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вники служб управління персоналом апаратів районних державних адміністрацій, структурних підрозділів обласної державної 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</w:tc>
      </w:tr>
      <w:tr>
        <w:trPr>
          <w:trHeight w:val="6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відділів діловодства та контролю апаратів районних державних адміністраці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вники відділу бухгалтерського обліку управлінь соціального захисту населення районних державних адміністрацій та виконавчих комітетів міських рад міст обласного значенн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та спеціалісти фінансових управлінь районних державних адміністрацій, виконавчих комітетів міських рад міст обласного значення, працівники департаменту фінансів обласної державної 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юридичних служб виконавчих апаратів районних рад, виконавчих комітетів міських рад міст обласного значення, об’єднаних територіальних гром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центрів надання адміністратив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з питань соціальної роботи об’єднаних територіальних громад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Petro</dc:creator>
  <dc:description/>
  <cp:keywords/>
  <dc:language>en-US</dc:language>
  <cp:lastModifiedBy>User</cp:lastModifiedBy>
  <cp:lastPrinted>2019-04-24T15:56:00Z</cp:lastPrinted>
  <dcterms:modified xsi:type="dcterms:W3CDTF">2019-05-03T07:48:00Z</dcterms:modified>
  <cp:revision>137</cp:revision>
  <dc:subject/>
  <dc:title/>
</cp:coreProperties>
</file>