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РАФІК  НАВЧАННЯ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 червні 2018 року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76"/>
        <w:gridCol w:w="2767"/>
      </w:tblGrid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>
          <w:trHeight w:val="4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відділів фінансово-господарського забезпечення апаратів районних державних адміністрацій.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8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ерівники та спеціалісти місцевих органів державної виконавчої влади - учасники 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туру щорічного Всеукраїнського конкурсу «Кращий державний службовець»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8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цівники районних рад, виконавчих комітетів міських рад міст обласного значення, рад об’єднаних територіальних громад, які відповідають за ведення діловодства.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uk-UA"/>
              </w:rPr>
              <w:t>Працівники служб у справах дітей районних державних адміністрацій та виконавчих комітетів міських рад міст обласного значенн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uk-UA"/>
              </w:rPr>
              <w:t>Працівники, відповідальні за діловодство, архів установ, організацій та підприємств всіх форм власності, що є джерелами формування Національного архівного фонду у зоні комплектування держархіву</w:t>
            </w:r>
            <w:r>
              <w:rPr/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сконсульти, спеціалісти органів виконавчої влади, підприємств, установ, організацій області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Petro</dc:creator>
  <dc:description/>
  <cp:keywords/>
  <dc:language>en-US</dc:language>
  <cp:lastModifiedBy>Садиба1458</cp:lastModifiedBy>
  <cp:lastPrinted>2018-04-25T09:41:00Z</cp:lastPrinted>
  <dcterms:modified xsi:type="dcterms:W3CDTF">2018-05-24T07:36:00Z</dcterms:modified>
  <cp:revision>72</cp:revision>
  <dc:subject/>
  <dc:title/>
</cp:coreProperties>
</file>