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 червні 2019 року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76"/>
        <w:gridCol w:w="2767"/>
      </w:tblGrid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регіонального сервісного центру Міністерства Внутрішніх справ в Тернопільській област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.06.2019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и Тернопільського обласного центру зайнятост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6.06.2019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відділів фінансово-господарського забезпечення апаратів районних державних адміністраці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и, спеціалісти органів виконавчої влади, підприємств, установ, організацій област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и економічних підрозділів районних державних адміністрацій, управління міжнародного співробітництва та фандрайзингу обласної державної адміністрації, виконавчих комітетів міських рад міст обласного значення, об’єднаних територіальних громад       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Тема: „Стратегія фандрайзингу”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6.2019                                                                                                  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, відповідальні за діловодство, архів установ, організацій та підприємств усіх форм власності, що є джерелами формування Національного архівного фонду в зоні комплектування держархів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2:00Z</dcterms:created>
  <dc:creator>Petro</dc:creator>
  <dc:description/>
  <cp:keywords/>
  <dc:language>en-US</dc:language>
  <cp:lastModifiedBy>ADM</cp:lastModifiedBy>
  <cp:lastPrinted>2018-04-25T09:41:00Z</cp:lastPrinted>
  <dcterms:modified xsi:type="dcterms:W3CDTF">2019-06-03T08:05:00Z</dcterms:modified>
  <cp:revision>3</cp:revision>
  <dc:subject/>
  <dc:title/>
</cp:coreProperties>
</file>