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</w:rPr>
        <w:t>у вересні 2019 року</w:t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8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головного управління Держпродспоживслужби. (на базі замов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управління Державної міграційної служби в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та спеціалісти райдержадміністрацій та виконавчих комітетів міських рад міст обласного значення, об’єднаних територіальних громад  у функціональні обов’язки яких входить координація роботи підприємств та установ транспортної та дорожньої інфраструк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Головного управління статистики у Тернопільській області                 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з питань державної служби та державного управління)</w:t>
            </w:r>
            <w:r>
              <w:rPr/>
              <w:t xml:space="preserve"> (на базі замов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органів  Держгеокадастру в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регіонального сервісного центру МВС в Тернопільській області (на базі замов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головного управління Держпродспоживслужби (на базі замов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департаменту економічного розвитку і торгівлі обласної державної адміністрації, економічних підрозділів районних державних адміністрацій, виконавчих комітетів міських рад міст обласного значення, об’єднаних територіальних громад                                  </w:t>
            </w:r>
            <w:r>
              <w:rPr>
                <w:i/>
                <w:iCs/>
              </w:rPr>
              <w:t xml:space="preserve">  (з питань державного управління регіональним розвит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та спеціалісти апарату обласної державної адміністрації (на базі замов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9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з питань соціальної роботи об’єднаних територіальних громад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4:00Z</dcterms:created>
  <dc:creator>Petro</dc:creator>
  <dc:description/>
  <dc:language>en-US</dc:language>
  <cp:lastModifiedBy>ADM</cp:lastModifiedBy>
  <cp:lastPrinted>2019-08-20T14:48:00Z</cp:lastPrinted>
  <dcterms:modified xsi:type="dcterms:W3CDTF">2019-09-26T12:15:00Z</dcterms:modified>
  <cp:revision>3</cp:revision>
  <dc:subject/>
  <dc:title/>
</cp:coreProperties>
</file>