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18"/>
          <w:lang w:val="uk-UA"/>
        </w:rPr>
      </w:pPr>
      <w:r>
        <w:rPr>
          <w:rFonts w:cs="Times New Roman" w:ascii="Times New Roman" w:hAnsi="Times New Roman"/>
          <w:sz w:val="24"/>
          <w:szCs w:val="18"/>
          <w:lang w:val="uk-UA"/>
        </w:rPr>
        <w:t>ІНФОРМАЦІЙНА КАРТКА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uk-UA"/>
        </w:rPr>
        <w:t>про підвищення кваліфікації державних службовців,  посадових осіб місцевого самоврядування в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</w:t>
      </w:r>
    </w:p>
    <w:p>
      <w:pPr>
        <w:pStyle w:val="Normal"/>
        <w:autoSpaceDE w:val="false"/>
        <w:ind w:firstLine="709"/>
        <w:jc w:val="center"/>
        <w:rPr>
          <w:lang w:val="uk-UA"/>
        </w:rPr>
      </w:pPr>
      <w:r>
        <w:rPr>
          <w:lang w:val="uk-UA"/>
        </w:rPr>
        <w:t>державних підприємств, установ та організацій у 2016 році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I. Чисельність викладачів, які беруть участь у процесі підвищення кваліфікації, державних службовців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адових осіб місцевого самоврядування:</w:t>
            </w:r>
          </w:p>
        </w:tc>
      </w:tr>
      <w:tr>
        <w:trPr>
          <w:trHeight w:val="4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атний склад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>
          <w:trHeight w:val="4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існики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инники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>
          <w:trHeight w:val="47" w:hRule="atLeast"/>
        </w:trPr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и нау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всього/ штатн. склад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дидати нау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всього/ штатн. склад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4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вники органів влади (всього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2"/>
        <w:gridCol w:w="2694"/>
        <w:gridCol w:w="2410"/>
      </w:tblGrid>
      <w:tr>
        <w:trPr>
          <w:trHeight w:val="428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ІІ. Навчально-методичні матеріали, розроблені навчальним закладом за 2016 рік (кількість), перелік надати окремим додатком:</w:t>
            </w:r>
          </w:p>
        </w:tc>
      </w:tr>
      <w:tr>
        <w:trPr>
          <w:trHeight w:val="47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авчальні програми за основними видами підвищення кваліфікації 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trHeight w:val="47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ідручники і навчальні посібники 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інші навчально-методичні матеріали 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96" w:hRule="atLeast"/>
          <w:cantSplit w:val="true"/>
        </w:trPr>
        <w:tc>
          <w:tcPr>
            <w:tcW w:w="46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ІІІ. Чисельність осіб, які підвищили кваліфікацію за категоріями</w:t>
            </w:r>
          </w:p>
        </w:tc>
        <w:tc>
          <w:tcPr>
            <w:tcW w:w="51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Показники за 201</w:t>
            </w:r>
            <w:r>
              <w:rPr>
                <w:b/>
                <w:sz w:val="19"/>
                <w:szCs w:val="19"/>
              </w:rPr>
              <w:t>6</w:t>
            </w:r>
            <w:r>
              <w:rPr>
                <w:b/>
                <w:sz w:val="19"/>
                <w:szCs w:val="19"/>
                <w:lang w:val="uk-UA"/>
              </w:rPr>
              <w:t xml:space="preserve"> рік</w:t>
            </w:r>
          </w:p>
        </w:tc>
      </w:tr>
      <w:tr>
        <w:trPr>
          <w:trHeight w:val="521" w:hRule="atLeast"/>
          <w:cantSplit w:val="true"/>
        </w:trPr>
        <w:tc>
          <w:tcPr>
            <w:tcW w:w="46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Державні службовці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(*після 01.05.2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9"/>
                <w:szCs w:val="19"/>
                <w:lang w:val="uk-UA"/>
              </w:rPr>
              <w:t xml:space="preserve">Посадові особи місцевого </w:t>
            </w:r>
            <w:r>
              <w:rPr>
                <w:spacing w:val="-8"/>
                <w:sz w:val="19"/>
                <w:szCs w:val="19"/>
                <w:lang w:val="uk-UA"/>
              </w:rPr>
              <w:t>самоврядування</w:t>
            </w:r>
          </w:p>
        </w:tc>
      </w:tr>
      <w:tr>
        <w:trPr>
          <w:trHeight w:val="26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3.1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Всього, з них за категоріями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>
          <w:trHeight w:val="11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 xml:space="preserve">III категорі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IV категорі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4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 xml:space="preserve">V категорі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</w:tr>
      <w:tr>
        <w:trPr>
          <w:trHeight w:val="4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VI категорі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4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VII категорі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trHeight w:val="4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категорія</w:t>
            </w:r>
            <w:r>
              <w:rPr>
                <w:bCs/>
                <w:sz w:val="19"/>
                <w:szCs w:val="19"/>
              </w:rPr>
              <w:t xml:space="preserve"> Б</w:t>
            </w:r>
            <w:r>
              <w:rPr>
                <w:bCs/>
                <w:sz w:val="19"/>
                <w:szCs w:val="19"/>
                <w:lang w:val="uk-UA"/>
              </w:rPr>
              <w:t xml:space="preserve"> 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 xml:space="preserve">категорія В*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2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професійними програм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3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uk-UA"/>
              </w:rPr>
              <w:t>за програмами тематичних постійно діючих семінар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4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uk-UA"/>
              </w:rPr>
              <w:t xml:space="preserve">за програмами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uk-UA"/>
              </w:rPr>
              <w:t>тематичних короткострокових семінар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uk-UA"/>
              </w:rPr>
              <w:t>за програмам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uk-UA"/>
              </w:rPr>
              <w:t xml:space="preserve"> тренінг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6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uk-UA"/>
              </w:rPr>
              <w:t>за програмами стажування,</w:t>
            </w:r>
            <w:bookmarkStart w:id="0" w:name="28"/>
            <w:bookmarkEnd w:id="0"/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uk-UA"/>
              </w:rPr>
              <w:t xml:space="preserve"> самостійного навчан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7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програмами підготовки до участі у щорічному Всеукраїнському конкурсі «Кращий державний службовець» (ІІ тур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VI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У тому числі з питань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та протидії корупції (розпорядження КМУ від 06 липня 2011 року № 642, від 17 вересня 2014 року № 847, постанова КМУ від 29 квітня 2015 року № 26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провадження нового законодавства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 державну службу (розпорядження КМУ від 18 березня 2015 № 22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uk-UA"/>
              </w:rPr>
              <w:t>ділового українського мовл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Указ Президента України від 20 лютого 2008 року № 14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нноваційної та інвестиційної діяльності (розпорядження КМУ від 04 червня 2015 року № 57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6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безпечення рівних прав та можливостей жінок і чоловіків (постанова КМУ від 26 вересня 2013 № 71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48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європейської інтеграції та євроатлантичного співробітниц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місцевого розвитку (доручення Прем’єр-міністра України від 26 листопада 2013 року № 44613/1/1-1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вчання адміністраторів центрів надання адміністративних послуг (доручення КМУ від 14 грудня 2012 № 48689/1/1-1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провадження електронного урядування (розпорядження КМУ від 25 грудня 2013 </w:t>
              <w:br/>
              <w:t>№ 107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 вивчення положень Конвенції про права осіб з інвалідністю (Укази Президента України від 12 грудня 2016 року № 553, від 03 грудня 2015 № 67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ціонально-патріотичного виховання дітей та молоді (Указ Президента України від 13 жовтня 2015 № 58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централізації фінансової системи, зміцнення матеріальної та фінансової системи (розпорядження КМУ від 22 вересня 2016 №688, від 18 червня 2014 № 59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півробітництва територіальних громад (рекомендації круглого столу з питань реалізації ЗУ «Про співробітництво територіальних громад» (засідання 06 липня 2016 протокол №5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розвитку муніципального співробітництва (доручення Віце-прем’єр-міністра – Міністра Мінрегіонбуду від 02 липня 2015 </w:t>
              <w:br/>
              <w:t>№ 04-14/9-3399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ивчення англійської мови (Указ Президента України від 16 листопада 2015 року № 64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рганізації та здійснення закупівель (розпорядження КМУ від 24 лютого 2016 року № 17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хисту персональних даних (розпорядження КМУ від 23 листопада 2015 № 139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та протидії дискримінації (розпорядження КМУ від 23 листопада 2015 № 139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заємодії органів виконавчої влади, органів місцевого самоврядування з громадськістю (розпорядження КМУ від 17 вересня 2014 </w:t>
              <w:br/>
              <w:t>№ 84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тінізації доходів та відносин у сфері зайнятості населення» (розпорядження КМУ від 02 березня 2010 № 359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обігання та протидії легалізації (відмивання) доходів, одержаних злочинним шляхом, фінансування тероризму та фінансуванню  розповсюдження зброї масового знищення (постанова КМУ Нацбанку від 11 лютого 2016 № 10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идії торгівлі людьми (постанова КМУ від 24 лютого 2016 року № 11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вчання працівників органів виконавчої влади, завданням яких є вирішення питання щодо управління кордонами (розпорядження КМУ від 20 серпня 2014 року № 80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нші пріоритетні напрями навчання у навчальному заклад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szCs w:val="1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  <w:szCs w:val="16"/>
      <w:lang w:val="uk-UA"/>
    </w:rPr>
  </w:style>
  <w:style w:type="paragraph" w:styleId="List">
    <w:name w:val="List"/>
    <w:basedOn w:val="TextBody"/>
    <w:pPr/>
    <w:rPr>
      <w:rFonts w:ascii="Times New Roman" w:hAnsi="Times New Roman"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FreeSans;Times New Roman"/>
      <w:sz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16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color w:val="00000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6:00Z</dcterms:created>
  <dc:creator>137</dc:creator>
  <dc:description/>
  <cp:keywords/>
  <dc:language>en-US</dc:language>
  <cp:lastModifiedBy>Metod</cp:lastModifiedBy>
  <cp:lastPrinted>2016-12-29T14:00:00Z</cp:lastPrinted>
  <dcterms:modified xsi:type="dcterms:W3CDTF">2017-04-03T08:44:00Z</dcterms:modified>
  <cp:revision>7</cp:revision>
  <dc:subject/>
  <dc:title>Директорам центрів перепідготовки</dc:title>
</cp:coreProperties>
</file>