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 xml:space="preserve"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en-US"/>
        </w:rPr>
      </w:pPr>
      <w:r>
        <w:rPr/>
        <w:t xml:space="preserve">у </w:t>
      </w:r>
      <w:r>
        <w:rPr>
          <w:lang w:val="en-US"/>
        </w:rPr>
        <w:t xml:space="preserve"> </w:t>
      </w:r>
      <w:r>
        <w:rPr>
          <w:b/>
        </w:rPr>
        <w:t>травні</w:t>
      </w:r>
      <w:r>
        <w:rPr/>
        <w:t xml:space="preserve"> </w:t>
      </w:r>
      <w:r>
        <w:rPr>
          <w:b/>
        </w:rPr>
        <w:t>2017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1457"/>
      </w:tblGrid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Старости, сільські, селищні та міські голови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04.05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Начальники (головні спеціалісти) з питань фізичної культури і спорту районних державних адміністрацій, працівники управління фізичної культури та спорту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0-12.0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 xml:space="preserve">Працівники фінансових управлінь районних державних адміністрацій, бюджетного відділу департаменту фінансів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</w:rPr>
              <w:t>(І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и (завідувачі) відділів (секторів) охорони здоров’я районних державних адміністраці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8.05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закладів культури обласного підпорядкуванн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19.05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фінансових управлінь районних державних адміністрацій, відділу бухгалтерського обліку та фінансового забезпечення департаменту фінансів обласної державної адміністрації та виконавчих комітетів міських рад міст обласного значення </w:t>
            </w:r>
            <w:r>
              <w:rPr>
                <w:b/>
                <w:i/>
              </w:rPr>
              <w:t>(І етап навчанн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22-26.05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іалісти служб з питань діловодства апаратів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служб управління персоналом структурних підрозділів обласної державної адміністрації, апаратів районних державних адміністрацій, працівники відділу кадрової роботи апарату обласної державної адміністрації та виконавчих комітетів міських рад міст обласного значення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0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ідувачі секторів контролю та головні спеціалісти, відповідальні за ведення контролю, загальних відділів апаратів районних державних адміністрацій і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/>
            </w:pPr>
            <w:r>
              <w:rPr/>
              <w:t>1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ерівники, головні спеціалісти кадрових служб, головні спеціалісти-юрисконсульти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3:00Z</dcterms:created>
  <dc:creator>Petro</dc:creator>
  <dc:description/>
  <cp:keywords/>
  <dc:language>en-US</dc:language>
  <cp:lastModifiedBy>Metod</cp:lastModifiedBy>
  <cp:lastPrinted>2017-04-21T12:13:00Z</cp:lastPrinted>
  <dcterms:modified xsi:type="dcterms:W3CDTF">2017-05-05T08:03:00Z</dcterms:modified>
  <cp:revision>2</cp:revision>
  <dc:subject/>
  <dc:title/>
</cp:coreProperties>
</file>