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false"/>
        <w:autoSpaceDE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keepNext w:val="false"/>
        <w:autoSpaceDE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keepNex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РАФІК  НАВЧАННЯ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Тернопільському регіональному центрі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 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у </w:t>
      </w:r>
      <w:r>
        <w:rPr>
          <w:b/>
          <w:sz w:val="28"/>
          <w:szCs w:val="28"/>
          <w:lang w:val="en-US"/>
        </w:rPr>
        <w:t xml:space="preserve">червні </w:t>
      </w:r>
      <w:r>
        <w:rPr>
          <w:b/>
          <w:sz w:val="28"/>
          <w:szCs w:val="28"/>
        </w:rPr>
        <w:t>2017 року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860"/>
        <w:gridCol w:w="1637"/>
      </w:tblGrid>
      <w:tr>
        <w:trPr>
          <w:trHeight w:val="6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ind w:left="-3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заход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мін 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ння</w:t>
            </w:r>
          </w:p>
        </w:tc>
      </w:tr>
      <w:tr>
        <w:trPr>
          <w:trHeight w:val="6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рівники та спеціалісти місцевих органів державної виконавчої влади - учасники II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уру щорічного Всеукраїнського конкурсу „Кращий державний службовець”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8.06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цівники фінансових управлінь районних державних адміністрацій, бюджетного відділу департаменту фінансів обласної державної адміністрації та виконавчих комітетів міських рад міст обласного значення </w:t>
            </w:r>
            <w:r>
              <w:rPr>
                <w:b/>
                <w:i/>
                <w:sz w:val="28"/>
                <w:szCs w:val="28"/>
              </w:rPr>
              <w:t>(ІІ етап навчанн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івники підрозділів містобудування та архітектури районних державних адміністрацій, працівники управління містобудування та архітектури обласної державної адміністрації та виконавчих комітетів міських рад міст обласного значення </w:t>
            </w:r>
            <w:r>
              <w:rPr>
                <w:b/>
                <w:i/>
                <w:sz w:val="28"/>
                <w:szCs w:val="28"/>
              </w:rPr>
              <w:t>(І етап навчанн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.06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і бухгалтери апаратів районних державних адміністраці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.06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и юридичних служб апаратів районних державних адміністрацій, структурних підрозділів обласної державної адміністрації та виконавчих комітетів міських рад міст обласного значенн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цівники служб у справах дітей районних державних адміністрацій та виконавчих комітетів міських рад міст обласного значенн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.06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и, спеціалісти органів виконавчої влади, підприємств, установ, організацій област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відділів з питань праці управлінь соціального захисту населення районних державних адміністрацій та виконавчих комітетів міських рад міст обласного значенн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6.06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цівники, відповідальні за діловодство, архів установ, організацій та підприємств всіх форм власності, що є джерелами формування Національного архівного фонду у зоні комплектування держархів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івники підрозділів містобудування та архітектури районних державних адміністрацій, працівники управління містобудування та архітектури обласної державної адміністрації та виконавчих комітетів міських рад міст обласного значення </w:t>
            </w:r>
            <w:r>
              <w:rPr>
                <w:b/>
                <w:i/>
                <w:sz w:val="28"/>
                <w:szCs w:val="28"/>
              </w:rPr>
              <w:t>(ІІ етап навчанн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keepNext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01:00Z</dcterms:created>
  <dc:creator>User</dc:creator>
  <dc:description/>
  <cp:keywords/>
  <dc:language>en-US</dc:language>
  <cp:lastModifiedBy>Metod</cp:lastModifiedBy>
  <cp:lastPrinted>2016-09-23T11:14:00Z</cp:lastPrinted>
  <dcterms:modified xsi:type="dcterms:W3CDTF">2017-05-31T12:02:00Z</dcterms:modified>
  <cp:revision>3</cp:revision>
  <dc:subject/>
  <dc:title>           ЗАТВЕРДЖУЮ</dc:title>
</cp:coreProperties>
</file>