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keepNext w:val="false"/>
        <w:autoSpaceDE w:val="false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1"/>
        <w:keepNex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РАФІК  НАВЧАННЯ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Тернопільському регіональному центрі перепідготовки та підвищення кваліфікації працівників органів державної влади, органів місцевого самоврядування, державних підприємств, установ і організацій 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у </w:t>
      </w:r>
      <w:r>
        <w:rPr>
          <w:b/>
          <w:sz w:val="28"/>
          <w:szCs w:val="28"/>
        </w:rPr>
        <w:t>вересн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7 року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860"/>
        <w:gridCol w:w="1637"/>
      </w:tblGrid>
      <w:tr>
        <w:trPr>
          <w:trHeight w:val="6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ind w:left="-34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ст заход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мін 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ння</w:t>
            </w:r>
          </w:p>
        </w:tc>
      </w:tr>
      <w:tr>
        <w:trPr>
          <w:trHeight w:val="6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цівники служб управління персоналом структурних підрозділів обласної державної адміністрації, апаратів районних державних адміністрацій, працівники відділу кадрової роботи апарату обласної державної адміністрації та виконавчих комітетів міських рад міст обласного значення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істи з питань соціальної роботи об’єднаних територіальних громад області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цівники районних державних адміністрацій, відповідальні за роботу з об’єднаннями громадян та інформаційну діяльність, працівники управління з питань внутрішньої політики, релігій та національностей  обласної державної адміністрації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рівники та спеціалісти структурних підрозділів районних державних адміністрацій та виконавчих комітетів міських рад міст обласного значення, відповідальні за координацію роботи підприємств та установ транспортної та дорожньої інфраструктур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>28.09</w:t>
            </w:r>
          </w:p>
        </w:tc>
      </w:tr>
    </w:tbl>
    <w:p>
      <w:pPr>
        <w:pStyle w:val="21"/>
        <w:keepNext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Style16">
    <w:name w:val="Знак"/>
    <w:basedOn w:val="Normal"/>
    <w:qFormat/>
    <w:pPr/>
    <w:rPr>
      <w:rFonts w:ascii="Verdana" w:hAnsi="Verdana" w:eastAsia="Times New Roman" w:cs="Verdana"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40:00Z</dcterms:created>
  <dc:creator>User</dc:creator>
  <dc:description/>
  <cp:keywords/>
  <dc:language>en-US</dc:language>
  <cp:lastModifiedBy>User</cp:lastModifiedBy>
  <cp:lastPrinted>2017-08-21T12:22:00Z</cp:lastPrinted>
  <dcterms:modified xsi:type="dcterms:W3CDTF">2017-08-30T08:41:00Z</dcterms:modified>
  <cp:revision>4</cp:revision>
  <dc:subject/>
  <dc:title>ЗАТВЕРДЖУЮ</dc:title>
</cp:coreProperties>
</file>