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жовтні 2017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бухгалтери та головні спеціалісти-бухгалтери управлінь агропромислового розвитку районних державних адміністрац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департаменту економічного розвитку і торгівлі обласної державної адміністрації, економічних підрозділів районних державних адміністрацій та виконавчих комітетів міських рад міст обласного зна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і сільських, селищних та мі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.10.201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и, спеціалісти органів виконавчої влади, підприємств, установ, організацій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органів Державної Казначейської служби України в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 рад об’єднаних територіальних громад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ризначені працівники органів державної влади  </w:t>
            </w: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10.2017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и з питань обслуговування пільгових категорій населення управлінь соціального захисту населення районних державних адміністрацій та виконавчих комітетів міських рад міст обласного зна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служб у справах дітей районних державних адміністрацій та виконавчих комітетів міських рад міст обласного зна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івники органів Регіонального відділення Фонду держмайна України по Тернопіль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1:00Z</dcterms:created>
  <dc:creator>Садиба1458</dc:creator>
  <dc:description/>
  <cp:keywords/>
  <dc:language>en-US</dc:language>
  <cp:lastModifiedBy>User</cp:lastModifiedBy>
  <dcterms:modified xsi:type="dcterms:W3CDTF">2017-10-02T11:28:00Z</dcterms:modified>
  <cp:revision>5</cp:revision>
  <dc:subject/>
  <dc:title/>
</cp:coreProperties>
</file>