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/>
        <w:t xml:space="preserve">у </w:t>
      </w:r>
      <w:r>
        <w:rPr>
          <w:b/>
        </w:rPr>
        <w:t>листопаді</w:t>
      </w:r>
      <w:r>
        <w:rPr/>
        <w:t xml:space="preserve"> </w:t>
      </w:r>
      <w:r>
        <w:rPr>
          <w:b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71"/>
        <w:gridCol w:w="2410"/>
      </w:tblGrid>
      <w:tr>
        <w:trPr>
          <w:trHeight w:val="6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ний 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" w:hanging="0"/>
              <w:jc w:val="both"/>
              <w:rPr/>
            </w:pPr>
            <w:r>
              <w:rPr/>
              <w:t xml:space="preserve">Секретарі сільських, селищних та міських рад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1.11.2017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Бухгалтери сільських, селищних та міських рад </w:t>
            </w:r>
            <w:r>
              <w:rPr>
                <w:b/>
                <w:i/>
              </w:rPr>
              <w:t>(І етап навчання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11.2017</w:t>
            </w:r>
          </w:p>
        </w:tc>
      </w:tr>
      <w:tr>
        <w:trPr>
          <w:trHeight w:val="6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 та виконавчих комітетів міських рад міст обласного 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9.11.2017</w:t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ацівники центрів надання адміністра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0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овопризначені працівники органів місцевого самоврядування </w:t>
            </w:r>
            <w:r>
              <w:rPr>
                <w:b/>
                <w:i/>
              </w:rPr>
              <w:t>(І етап навчання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Юрисконсульти, спеціалісти органів виконавчої влади, підприємств, установ, організацій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5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ацівники департаменту економічного розвитку і торгівлі обласної державної адміністрації, економічних підрозділів районних державних адміністрацій та виконавчих комітетів міських рад міст обласного значення (компютерні технолог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7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  <w:r>
              <w:rPr>
                <w:b/>
                <w:i/>
              </w:rPr>
              <w:t>(І етап навчання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и відділів персоніфікованого обліку управлінь соціального захисту населення районних державних адміністрацій та виконавчих комітетів міських рад міст обласного 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пеціалісти з питань соціальної роботи об’єднаних територіальних громад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3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" w:hanging="0"/>
              <w:jc w:val="both"/>
              <w:rPr>
                <w:b/>
                <w:b/>
              </w:rPr>
            </w:pPr>
            <w:r>
              <w:rPr/>
              <w:t xml:space="preserve">Новопризначені працівники органів державної влади     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8.11.2017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рацівники служб управління персоналом структурних підрозділів обласної державної адміністрації, апаратів районних державних адміністрацій, працівники відділу кадрової роботи апарату обласної державної адміністрації та виконавчих комітетів міських рад міст обласного 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7:00Z</dcterms:created>
  <dc:creator>Садиба1458</dc:creator>
  <dc:description/>
  <cp:keywords/>
  <dc:language>en-US</dc:language>
  <cp:lastModifiedBy>User</cp:lastModifiedBy>
  <dcterms:modified xsi:type="dcterms:W3CDTF">2017-10-30T09:24:00Z</dcterms:modified>
  <cp:revision>4</cp:revision>
  <dc:subject/>
  <dc:title/>
</cp:coreProperties>
</file>