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лют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76"/>
        <w:gridCol w:w="2364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и сільських, селищних та міських рад, рад об’єднаних територіальних громад із земельних питань </w:t>
            </w: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02.2018</w:t>
            </w:r>
          </w:p>
        </w:tc>
      </w:tr>
      <w:tr>
        <w:trPr>
          <w:trHeight w:val="7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(завідувачі), головні спеціалісти архівних відділів (секторів) райдержадміністрацій, міських рад, працівники трудових архівів в районах області та архівісти об’єднаних територіальних гром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2.2018</w:t>
            </w:r>
          </w:p>
        </w:tc>
      </w:tr>
      <w:tr>
        <w:trPr>
          <w:trHeight w:val="7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відділів з питань призначення державних допомог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</w:tr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у сфері культури об’єднаних територіальних гром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, сільські, селищні та міські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6.02.2018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и сільських, селищних та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.02.2018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та спеціалісти райдержадміністрацій, виконавчих комітетів селищних, міських рад, міських рад обласного значення, рад об’єднаних територіальних громад, відповідальні за забезпечення розвитку туризму та курорті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озвиток  дестинацій у рамках реалізації стратегії розвитку туризму в Тернопільській області  до 2020 року. Формування туристичного іміджу територіальних громад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и з питань соціальної роботи об’єднаних територіальних громад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апаратів районних державних адміністрацій,  структурних підрозділів обласної державної адміністрації, виконавчих комітетів міських рад міст обласного значення, рад об’єднаних територіальних громад, відповідальні за питання оборонної робо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Організація та порядок ведення військового обліку призовників і військовозобов’язани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апаратів районних державних адміністрацій,  структурних підрозділів обласної державної адміністрації, виконавчих комітетів міських рад міст обласного значення, відповідальні за питання запобігання коруп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Застосування окремих положень Закону України «Про запобігання корупції» стосовно заходів фінансового контролю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ризначені спеціалісти відділів освіти районних державних адміністрацій, управлінь освіти Бережанської, Кременецької та Чортківської міських рад, рад об’єднаних територіальних громад </w:t>
            </w:r>
            <w:r>
              <w:rPr>
                <w:b/>
                <w:i/>
                <w:sz w:val="28"/>
                <w:szCs w:val="28"/>
              </w:rPr>
              <w:t>(І етап навча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-02.03.2018</w:t>
            </w:r>
          </w:p>
        </w:tc>
      </w:tr>
      <w:tr>
        <w:trPr>
          <w:trHeight w:val="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, виконавчих комітетів міських рад міст обласного значення, рад об’єднаних територіальних гром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Формування іміджу району через призму зовнішньоекономічної діяльності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</w:t>
            </w:r>
          </w:p>
        </w:tc>
      </w:tr>
      <w:tr>
        <w:trPr>
          <w:trHeight w:val="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еруючі справами, </w:t>
            </w:r>
            <w:r>
              <w:rPr>
                <w:sz w:val="28"/>
                <w:szCs w:val="28"/>
              </w:rPr>
              <w:t>начальники та спеціалісти організаційних відділів виконавчих апаратів районних р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Садиба1458</dc:creator>
  <dc:description/>
  <dc:language>en-US</dc:language>
  <cp:lastModifiedBy>User</cp:lastModifiedBy>
  <dcterms:modified xsi:type="dcterms:W3CDTF">2018-01-25T12:45:00Z</dcterms:modified>
  <cp:revision>2</cp:revision>
  <dc:subject/>
  <dc:title/>
</cp:coreProperties>
</file>