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Next w:val="false"/>
        <w:autoSpaceDE w:val="fals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Nex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РАФІК  НАВЧАННЯ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 Тернопільському регіональному центрі перепідготовки та підвищення кваліфікації працівників органів державної влади, органів місцевого самоврядування, державних підприємств, установ і організацій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ічні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8 року</w:t>
      </w:r>
    </w:p>
    <w:p>
      <w:pPr>
        <w:pStyle w:val="Normal"/>
        <w:tabs>
          <w:tab w:val="clear" w:pos="708"/>
          <w:tab w:val="left" w:pos="62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38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 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викон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исконсульти та спеціалісти органів місцевої виконавчої влади, місцевого самоврядування, територіальних підрозділів центральних органів виконавчої влади та працівники державних та комунальних підприємств, установ і організацій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цівники департаменту економічного розвитку і торгівлі, управління з питань внутрішньої політики, релігій та національностей  обласної державної адміністр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Керівники та спеціалісти </w:t>
            </w:r>
            <w:r>
              <w:rPr>
                <w:sz w:val="28"/>
                <w:szCs w:val="28"/>
              </w:rPr>
              <w:t>райдержадміністрацій та виконавчих комітетів міських рад міст обласного значення, рад об’єднаних територіальних громад,  у функціональні обов’язки яких входить координація роботи підприємств та установ транспортної та дорожньої інфраструкту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/>
    <w:rPr>
      <w:rFonts w:ascii="Verdana" w:hAnsi="Verdana" w:eastAsia="Times New Roman" w:cs="Verdana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48:00Z</dcterms:created>
  <dc:creator>Petro</dc:creator>
  <dc:description/>
  <dc:language>en-US</dc:language>
  <cp:lastModifiedBy>User</cp:lastModifiedBy>
  <cp:lastPrinted>2018-01-03T12:32:00Z</cp:lastPrinted>
  <dcterms:modified xsi:type="dcterms:W3CDTF">2018-01-15T07:48:00Z</dcterms:modified>
  <cp:revision>3</cp:revision>
  <dc:subject/>
  <dc:title/>
</cp:coreProperties>
</file>