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березні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істи сільських, селищних та міських рад, рад об’єднаних територіальних громад із земельних пит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3</w:t>
            </w:r>
            <w:r>
              <w:rPr/>
              <w:t>.2018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 сільських, селищних та міських ра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І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.2018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цівники (начальники відділів, секторів та головні спеціалісти) районних державних адміністрацій, обласної державної адміністрації та виконавчих комітетів міських рад міст обласного значення, відповідальні за мобілізаційну та режимно-секретну роботу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03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Головного управління статистики в області (Запобігання та протидія корупції в органах державної влад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, відповідальні за ведення діловодства у структурних підрозділах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і спеціалісти відділів освіти районних державних адміністрацій, управлінь освіти Бережанської, Кременецької та Чортківської міських рад, рад об’єднаних територіальних громад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відділів (секторів) з питань сім’ї, молоді та спорту районних державних адміністрацій, виконавчих комітетів міських рад міст обласного значення, рад об’єднаних територіальних громад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-23.03.2</w:t>
            </w:r>
            <w:r>
              <w:rPr/>
              <w:t>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управління Державної міграційної служби України в області (з питань запобігання проявам корупції в органах державної влад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3.</w:t>
            </w:r>
            <w:r>
              <w:rPr/>
              <w:t>2018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і економісти управлінь агропромислового розвитку районних державних адміністрацій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3.2018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, відповідальні за організацію роботи із зверненнями громадян в районних державних адміністраці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Тернопільської обласної ради  «Запобігання та протидія корупції стосовно заходів фінансового контролю. Впровадження електронного врядуванн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, головні спеціалісти кадрових служб, головні спеціалісти-юрисконсульти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Petro</dc:creator>
  <dc:description/>
  <dc:language>en-US</dc:language>
  <cp:lastModifiedBy>User</cp:lastModifiedBy>
  <cp:lastPrinted>2018-01-24T15:57:00Z</cp:lastPrinted>
  <dcterms:modified xsi:type="dcterms:W3CDTF">2018-02-21T13:33:00Z</dcterms:modified>
  <cp:revision>2</cp:revision>
  <dc:subject/>
  <dc:title/>
</cp:coreProperties>
</file>