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квітні 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спеціалісти райдержадміністрацій, виконавчих комітетів міських рад міст обласного значення, рад об’єднаних територіальних громад,  які координують питання житлово-комунального господарства та енергозбереже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апаратів райдержадміністрацій, які працюють в сфері комунікацій з громадськістю та засобами масової інформ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Головні економісти управлінь агропромислового розвитку районних державних адміністрацій </w:t>
            </w:r>
            <w:r>
              <w:rPr>
                <w:b/>
                <w:i/>
              </w:rPr>
              <w:t>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Працівники відділів (секторів) з питань сім’ї, молоді та спорту районних державних адміністрацій, виконавчих комітетів міських рад міст обласного значення, рад об’єднаних територіальних громад </w:t>
            </w:r>
            <w:r>
              <w:rPr>
                <w:b/>
                <w:i/>
              </w:rPr>
              <w:t>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управлінь соціального захисту населення районних державних адміністрацій та виконавчих комітетів міських рад міст обласного значення відповідальні за  ведення обліку справ інвалідів, які мають право на отримання транспортних засобі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цівники (начальники відділів, секторів та головні спеціалісти) районних державних адміністрацій, обласної державної адміністрації та виконавчих комітетів міських рад міст обласного значення, відповідальні за мобілізаційну та режимно-секретну робот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рганізаційних відділів апаратів районних державних адміністраці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спеціалісти районних державних адміністрацій з питань цивільного захисту населення, працівники управління з питань цивільного захисту населення обласної державної адміністрації, виконавчих комітетів міських рад міст обласного значе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і сільських, селищних та міських рад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4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, відповідальні за організацію роботи із зверненнями громадян в структурних підрозділах облдерж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з питань соціальної роботи об’єднаних територіальних громад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0:00Z</dcterms:created>
  <dc:creator>Petro</dc:creator>
  <dc:description/>
  <cp:keywords/>
  <dc:language>en-US</dc:language>
  <cp:lastModifiedBy>User</cp:lastModifiedBy>
  <cp:lastPrinted>2018-03-22T11:24:00Z</cp:lastPrinted>
  <dcterms:modified xsi:type="dcterms:W3CDTF">2018-03-22T10:26:00Z</dcterms:modified>
  <cp:revision>4</cp:revision>
  <dc:subject/>
  <dc:title/>
</cp:coreProperties>
</file>