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жовтні 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служб у справах дітей районних державних адміністрацій та виконавчих комітетів міських рад міст обласного знач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2018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апаратів районних державних адміністрацій,  структурних підрозділів обласної державної адміністрації, виконавчих комітетів міських рад міст обласного значення, рад об’єднаних територіальних громад, відповідальні за питання запобігання корупції  </w:t>
            </w:r>
          </w:p>
          <w:p>
            <w:pPr>
              <w:pStyle w:val="Normal"/>
              <w:jc w:val="both"/>
              <w:rPr/>
            </w:pPr>
            <w:r>
              <w:rPr/>
              <w:t>Тема: «Запобігання та врегулювання конфлікту інтересі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ідділів (секторів) з питань сім’ї, молоді та спорту районних державних адміністрацій, виконавчих комітетів міських рад міст обласного значення, рад об’єднаних територіальних гром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и, сільські, селищні та міські гол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 етап навчан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спеціалісти райдержадміністрацій та виконавчих комітетів міських рад міст обласного значення, рад об’єднаних територіальних громад у функціональні обов’язки яких входить координація роботи автотранспортних підприєм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економічних підрозділів районних державних адміністрацій, виконавчих комітетів міських рад міст обласного значення, рад об’єднаних територіальних гром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і спеціалісти з питань переробної галузі управлінь агропромислового розвитку районних державних адміністрац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ові особи органів місцевого самоврядування області, в повноваження яких входять питання фінансового забезпечення, депутати місцевих рад  «Ефективне урядування, зміцнення матеріальної та фінансової основи місцевого самоврядуван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5:00Z</dcterms:created>
  <dc:creator>Petro</dc:creator>
  <dc:description/>
  <dc:language>en-US</dc:language>
  <cp:lastModifiedBy>User</cp:lastModifiedBy>
  <cp:lastPrinted>2018-04-25T09:41:00Z</cp:lastPrinted>
  <dcterms:modified xsi:type="dcterms:W3CDTF">2018-10-01T09:15:00Z</dcterms:modified>
  <cp:revision>2</cp:revision>
  <dc:subject/>
  <dc:title/>
</cp:coreProperties>
</file>