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keepNex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 грудні  2018 року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76"/>
        <w:gridCol w:w="2767"/>
      </w:tblGrid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а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вопризначені працівники органів державної влади та органів місцевого самоврядування </w:t>
            </w:r>
            <w:r>
              <w:rPr>
                <w:b/>
                <w:i/>
              </w:rPr>
              <w:t>ІІ етап навча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(І етап навчання проходив 12.11-16.11.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</w:t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хгалтери сільських, селищних та міських рад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 етап навчанн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(І етап навчання проходив  05.11-09.11.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8</w:t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цівники органів державної влади та органів місцевого самоврядування</w:t>
            </w:r>
            <w:r>
              <w:rPr/>
              <w:t xml:space="preserve">  «Сучасні  інформаційні</w:t>
            </w:r>
            <w:r>
              <w:rPr>
                <w:b/>
              </w:rPr>
              <w:t xml:space="preserve"> </w:t>
            </w:r>
            <w:r>
              <w:rPr/>
              <w:t>технології у сфері публічного управління»)</w:t>
            </w:r>
            <w:r>
              <w:rPr>
                <w:b/>
                <w:i/>
              </w:rPr>
              <w:t xml:space="preserve"> ІІ етап навч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 етап навчання проходив 22.11.2018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8</w:t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економічних підрозділів районних державних адміністрацій, у</w:t>
            </w:r>
            <w:r>
              <w:rPr>
                <w:color w:val="333300"/>
              </w:rPr>
              <w:t>правління міжнародного співробітництва та фандрайзингу</w:t>
            </w:r>
            <w:r>
              <w:rPr/>
              <w:t xml:space="preserve"> обласної державної адміністрації, виконавчих комітетів міських рад міст обласного значення, рад об’єднаних територіальних громад (з питань впливу євроінтеграційних процесів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8</w:t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Старости, сільські, селищні та міські голов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 етап навчанн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i/>
              </w:rPr>
              <w:t>(І етап навчання проходив 19.11-23.11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</w:t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пеціалісти  об’єднаних територіальних громад з питань соціальної роботи та відповідальні за захист прав дітей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</w:t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, спеціалісти з питань фізичної культури і спорту районних державних адміністрацій, працівники управління фізичної культури та спорту обласної державної адміністрації, виконавчих комітетів міських рад міст обласного значення, рад об’єднаних територіальних громад </w:t>
            </w:r>
            <w:r>
              <w:rPr>
                <w:b/>
                <w:i/>
              </w:rPr>
              <w:t>ІІ етап навча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 xml:space="preserve"> І етап навчання проходив 26.11-30.11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цівники (начальники відділів, завідувачі секторів та головні спеціалісти) районних державних адміністрацій, обласної державної адміністрації та виконавчих комітетів міських рад міст обласного значення, відповідальні за мобілізаційну та режимно-секретну робот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консульти, спеціалісти органів виконавчої влади, підприємств, установ, організацій област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8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та спеціалісти відділів ведення </w:t>
            </w:r>
            <w:r>
              <w:rPr>
                <w:color w:val="333300"/>
              </w:rPr>
              <w:t xml:space="preserve">Державного реєстру виборців апаратів </w:t>
            </w:r>
            <w:r>
              <w:rPr/>
              <w:t>районних державних адміністрацій</w:t>
            </w:r>
            <w:r>
              <w:rPr>
                <w:color w:val="333300"/>
              </w:rPr>
              <w:t xml:space="preserve"> та виконавчих комітетів </w:t>
            </w:r>
            <w:r>
              <w:rPr/>
              <w:t xml:space="preserve">міських рад міст обласного значення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3:00Z</dcterms:created>
  <dc:creator>Petro</dc:creator>
  <dc:description/>
  <dc:language>en-US</dc:language>
  <cp:lastModifiedBy>User</cp:lastModifiedBy>
  <cp:lastPrinted>2018-11-26T10:58:00Z</cp:lastPrinted>
  <dcterms:modified xsi:type="dcterms:W3CDTF">2018-12-07T10:24:00Z</dcterms:modified>
  <cp:revision>3</cp:revision>
  <dc:subject/>
  <dc:title/>
</cp:coreProperties>
</file>